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22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</w:t>
      </w:r>
    </w:p>
    <w:p>
      <w:pPr>
        <w:pStyle w:val="Style16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СКОГО ОКРУГА ПУЩИНО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699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/38</w:t>
            </w:r>
          </w:p>
        </w:tc>
        <w:tc>
          <w:tcPr>
            <w:tcW w:w="4699" w:type="dxa"/>
            <w:tcBorders/>
          </w:tcPr>
          <w:p>
            <w:pPr>
              <w:pStyle w:val="Heading7"/>
              <w:rPr/>
            </w:pPr>
            <w:r>
              <w:rPr>
                <w:rFonts w:eastAsia="Arial" w:cs="Arial" w:ascii="Arial" w:hAnsi="Arial"/>
                <w:i w:val="false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от 30 сентября 2021 го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6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награждении Благодарственными письмами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ие начальника Межмуниципального управления МВД России «Серпуховское» полковника полиции А.Е. Самохина, руководствуясь Положением о Почетной грамоте и Благодарственном письме Совета депутатов города Пущино Московской области, утвержденным решением от 17.08.2006 №228/39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градить Благодарственными письмами Совета депутатов </w:t>
      </w:r>
      <w:r>
        <w:rPr>
          <w:rFonts w:eastAsia="Times New Roman" w:cs="Arial" w:ascii="Arial" w:hAnsi="Arial"/>
          <w:sz w:val="24"/>
          <w:szCs w:val="24"/>
        </w:rPr>
        <w:t>сотрудников Отдела уголовного розыска МУ МВД России «Серпуховское» в связи с празднованием дня образования службы уголовного розыска в системе МВД Росси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апитана полиции Гусинцева Валерия Вячеславовича, инспектора отделения по розыску ОУР МУ МВД России «Серпухов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майора полиции Аношина Алексея Викторовича, старшего оперуполномоченного отделения по борьбе с мошенничествами ОУР МУ МВД России «Серпуховское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принятия и подлежит опубликованию в газете «Пущинская сред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ab/>
        <w:tab/>
        <w:t>М.У. Аринбаса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Варфоломеев</dc:creator>
  <dc:description/>
  <cp:keywords/>
  <dc:language>en-US</dc:language>
  <cp:lastModifiedBy>Администрация</cp:lastModifiedBy>
  <cp:lastPrinted>2018-03-23T11:31:00Z</cp:lastPrinted>
  <dcterms:modified xsi:type="dcterms:W3CDTF">2021-09-24T09:05:00Z</dcterms:modified>
  <cp:revision>7</cp:revision>
  <dc:subject/>
  <dc:title/>
</cp:coreProperties>
</file>